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William "Chip" Eveland [eveland.6@osu.edu]</w:t>
      </w:r>
    </w:p>
    <w:p>
      <w:pPr>
        <w:pStyle w:val="Normal"/>
        <w:bidi w:val="0"/>
        <w:ind w:left="0" w:right="0" w:hanging="0"/>
        <w:rPr/>
      </w:pPr>
      <w:r>
        <w:rPr/>
        <w:t>SENT: Wed 2/11/2009 3:47 PM</w:t>
      </w:r>
    </w:p>
    <w:p>
      <w:pPr>
        <w:pStyle w:val="Normal"/>
        <w:bidi w:val="0"/>
        <w:ind w:left="0" w:right="0" w:hanging="0"/>
        <w:rPr/>
      </w:pPr>
      <w:r>
        <w:rPr/>
        <w:t>Re: Revisions to Art Education 835- concurrence from Comm with course title change</w:t>
      </w:r>
    </w:p>
    <w:p>
      <w:pPr>
        <w:pStyle w:val="Normal"/>
        <w:bidi w:val="0"/>
        <w:ind w:left="0" w:right="0" w:hanging="0"/>
        <w:rPr>
          <w:rFonts w:ascii="Times New Roman" w:hAnsi="Times New Roman"/>
        </w:rPr>
      </w:pPr>
      <w:r>
        <w:rPr/>
      </w:r>
    </w:p>
    <w:p>
      <w:pPr>
        <w:pStyle w:val="Normal"/>
        <w:bidi w:val="0"/>
        <w:ind w:left="0" w:right="0" w:hanging="0"/>
        <w:rPr/>
      </w:pPr>
      <w:r>
        <w:rPr/>
        <w:t>Hi Valerie,</w:t>
        <w:br/>
        <w:br/>
        <w:t>Thanks for your email. I have further discussed the issue with the Director of our School and some of our faculty who teach courses that are in many ways related to the proposed course from Art Education.</w:t>
        <w:br/>
        <w:br/>
        <w:t xml:space="preserve">I wanted to make clear that the concern of the School of Communication is not so much about the content of the course, which appears centered very heavily on </w:t>
      </w:r>
      <w:r>
        <w:rPr>
          <w:u w:val="single"/>
        </w:rPr>
        <w:t>film</w:t>
      </w:r>
      <w:r>
        <w:rPr/>
        <w:t xml:space="preserve"> representations which are not a major focus in the School of Communication (we focus more on other aspects of media, including television, print media such as newspapers and magazines, and the Internet). Rather, we're worried that the term "media" in the course title will lead to confusion and presumed overlap with many courses we offer in our School. Our course list is filled with course titles including "communication" and "mass communication" and "media" that address topics of representations of various social groups and social identity, including those focusing on gender and race -- or diversity more broadly (to include LGBT issues). Below I've listed a sample of 600-level and above courses from our curriculum, including their descriptions, just to make clear our concerns about confusion and overlap from the titles and descriptions.</w:t>
        <w:br/>
        <w:br/>
        <w:t>I checked the Art Education web site and could not find any current course, either graduate or undergraduate, with the word "media" in the course title; thus, for Art Education adding such a word to the title of this course would shift the current focus toward that already occupied by the School of Communication. By contrast, I did notice several courses in that list using the term "visual representations." We could happily accept a replacement of "visual media" with "visual representations" in the course title, which we believe would maintain the status quo distinction. We would also be fine with replacing the term "visual media" with "film," since the syllabus repeatedly uses the terms "film" and "cinema" but only rarely uses the term media. That is, the content of the course as proposed does not address "media" widely defined, but is rather constrained primarily to film. Thus, we think that not only would such a change to the titles maintain a distinction between this course in Art Education and our courses in Communication, but it also would more accurately reflect the content of the course, as reflected in the syllabus, that has been submitted for concurrence.</w:t>
        <w:br/>
        <w:br/>
        <w:t>I hope this note helps to better explain our reason for non-concurrence at the outset and our willingness to concur with only a slight change to the course title. I apologize for not being more clear regarding our reasoning in the initial non-concurrence response, and I hope that my lack of clarity did not cause too much extra labor on anyone's part.</w:t>
        <w:br/>
        <w:br/>
        <w:t>Sincerely,</w:t>
        <w:br/>
        <w:br/>
        <w:t>William "Chip" Evelan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2</Characters>
  <CharactersWithSpaces>2525</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6:00Z</dcterms:created>
  <dc:creator>rsevertis</dc:creator>
  <dc:description/>
  <dc:language>en-US</dc:language>
  <cp:lastModifiedBy/>
  <dcterms:modified xsi:type="dcterms:W3CDTF">2009-04-17T15:37:00Z</dcterms:modified>
  <cp:revision>1</cp:revision>
  <dc:subject/>
  <dc:title>FROM: William "Chip" Eveland [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